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CLUDED IN STEPH1B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.DOC    Programmers manual and reference. 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Releas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MES.DOC Documentation of extensive function name changes since v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.H      Include file for programs using Ste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_M.LIB  Library for Microsoft C, Medium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_L.LIB  Library for Microsoft C, Larg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PH_M.LIB  Library for Turbo C, Medium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PH_L.LIB  Library for Turbo C, Larg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C      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GRAPH.C   Graphics mode save/restore functions for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.C     Example program that sets up a simple editor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FN.C     Editor functions for EDIT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FN.H     Include file for EDITF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DOC   Notes about the editor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